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79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реева Вячеслава Ивановича, </w:t>
      </w:r>
      <w:r>
        <w:rPr>
          <w:rStyle w:val="CatUser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5 года в 13 час. 16 мин. в ходе выполнения планового рейдового задания по контролю надзору за соблюдением законодательства в сфере рыболовства, обнаружен Киреев Вячеслав Иван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28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3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3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3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иреева Вячеслава Иван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иреева Вячеслава Иван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30250810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3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